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тчет о четвертом (десятом) выездном мероприяти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«Усадьба и дача в русской литературе XX–XXI вв.: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удьбы национального идеала» (рук. О.А. Богданова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инансовой поддержке Российского научного фонд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 № 22-18-000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. Королев Москов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2024 г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1"/>
          <w:b/>
          <w:b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Целью поездки группы в г. Королев было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полевое исследование усадебно-дачных комплексов и культурного ландшафта, ознакомление с архивно-библиотечными фондами музеев, установление сотрудничества между научной институцией и музеями, хранящими артефакты, рукописи, документы эпохи. Такое партнерство углубляет и расширяет разыскательскую работу, делает ее точнее и глуб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вое исследование было начато в 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>Мемориальн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ом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 xml:space="preserve"> дом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>-музе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 xml:space="preserve"> М.И.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 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>Цветаевой (МБУК «Музейное объединение «Музеи наукограда Королёв», Московская обл.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, ул. Марины Цветаевой, 15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>)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Style w:val="Fieldcontent"/>
          <w:rFonts w:cs="Times New Roman" w:ascii="Times New Roman" w:hAnsi="Times New Roman"/>
          <w:sz w:val="28"/>
          <w:szCs w:val="28"/>
        </w:rPr>
        <w:t xml:space="preserve"> Куратором исследования была научный сотрудник музея Л.Г. Трубицына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олшеве Марина Цветаева (1892-1941) прожила пять месяцев – с 19 июня по 10 ноября 1939 года. Это место интересно как пребыванием в нем Цветаевой, так и особым типом дачи, на которой она жила под присмотром сотрудников НКВД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чи поселка за путями железной дороги назывались «Новый быт». Это были дачи НКВД, казённые дачи Госбезопасности. Еще их называли дачами Экспортлеса или «Жургаза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олшевская дача — бревенчатый одноэтажный дом – была одной из трех служебных дач, построенных в начале 1930-х гг. для сотрудников Экспортлеса Наркомвнешторга СССР. Участок застройки получил название поселка или улицы Новый быт. Дом № 4/33  несколько лет занимал председатель Экспортлеса, член коллегии НКВТ Б.И. Краевский, с женой и сыном. Краевский был обвинен в контрреволюционной деятельности и 10 мая 1938 года расстрелян. С 1937 года дача стала собственностью НКВД. 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есь с</w:t>
      </w:r>
      <w:r>
        <w:rPr>
          <w:sz w:val="28"/>
          <w:szCs w:val="28"/>
        </w:rPr>
        <w:t xml:space="preserve"> первого дня приезда из Парижа жила, не выходя из нее, никому не показываясь, Марина Цветаева. Посторонним вход в дачу, где жила Цветаева, был воспрещен. Во всяком случае, оговаривался и не поощрялся. В зарослях порой обнаруживались соглядатаи. 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стоял «лицом» к железной дороге, близко от нее. Бревенчатый, большой, вытянутый по фасаду, с двумя остекленными верандами по бокам, с двумя отдельными входами и сенями, с трехстворчатыми окнами двойных рам, с общей просторной гостиной, в ней был камин, стояли большой овальный стол, буфет и диван (буфет-свидетель и сейчас там). Голландские печи, паркетные полы. Холодная уборная во дворе.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На громадном участке шумели сосны (об этих соснах знала Цветаева еще в Париже). Дорожек не было — все устилал мягкий ковер хвои. Среди сосен был турник, висели качели, гимнастические кольца. Был колодец с прозрачной целебной водой. Летние душевые кабинки. Насос качал воду из колодца только к домику коменданта. На дачу воду носили ведрами.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Летом 1939 года в Болшево совместно жили супруги Эфрон и Цветаева и Клепинины с подругой их семьи Эмилией Литауэр. Цветаева по приезде еще иногда продолжала вести дневник. Писать письма. (Со временем будут опубликованы ее собственные свидетельства о событиях в Болшеве.) Дочь Клепининых, Софья Николаевна, в ту пору ей было 12 лет, вспоминала: «Жили мы на станции Болшево на “улице” с дурацким названием “Новый быт” дом 4/33 (ныне ул. Свердлова, д. № 15). Это был бревенчатый, нелепо вытянутый в длину дом в глубине участка, никак не обработанного, просто огороженного забором... Гостиная и кухня были общими. Мои родители и семья Цветаевой были знакомы еще в Париже. Приехали мы в Советский Союз почти одновременно. Мы провели на даче зиму 1938/39 года... Хлынувшие в конце 1939 года события, которые оставили меня сиротой и изгоем, заслонили в моей душе очень многое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ружила с Муром (Георгием), сыном Марины Ивановны... Нам было трудно в чужой среде. Деревенские ребятишки дразнили нас, необычно одетых. Поэтому почти вся наша жизнь проходила на участке, либо в гостиной, которая днем была в нашем распоряжении»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сть этих семей не случайна. Чета Клепининых, их подруга Эмилия Литауэр и муж Цветаевой — Сергей Эфрон — были разведчиками Коминтерна, а затем и службы Госбезопасности.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озяйство вели общее. Обедали за одним столом, летом на веранде, осенью — в гостиной. Во главе стола всегда была Нина Николаевна Клепинина. Продукты возили кто когда — Аля — Ариадна, «считавшийся ее женихом или мужем» Самуил Гуревич, иногда — Сергей Яковлевич Эфрон, иногда Нина Николаевна. Готовили поочередно. Помогала девочка Шура — носила воду и дрова, топила печи. Посуду мыли сами. «Постепенное щемление сердца...— пишет Марина Ивановна через год, в 1940 году, вспоминая 1939-й, — живу, никому не показываясь. </w:t>
      </w:r>
      <w:r>
        <w:rPr>
          <w:bCs/>
          <w:sz w:val="28"/>
          <w:szCs w:val="28"/>
        </w:rPr>
        <w:t>Страх его сердечного страха</w:t>
      </w:r>
      <w:r>
        <w:rPr>
          <w:sz w:val="28"/>
          <w:szCs w:val="28"/>
        </w:rPr>
        <w:t>. Ручьи пота и слез в посуденный таз»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аева была мрачна, замкнута, молчалива, иногда с удручающе бурными, немотивированными срывами, изобличавшими усталость и муку. «В двух наших семьях параллельно как бы существовало два мира, — вспоминала Софья Клепинина,— мир взрослых, полный страха, тревоги, напряженности и попытки скрыть его. И мир детей, обо всех этих страхах понятия не имевших. Так от меня, Мура и брата Мити скрыли факт ареста Али. Прозрение пришло после ареста Сергея Яковлевича. И, надо сказать, для Мура прозрение это было ужасным. Меня такой ужас ожидал месяц спустя. В Муре было странное сочетание хрупкости и силы. И все-таки воздух катастрофы был всеобщим». 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«Там была чудная атмосфера», — так вспоминала болшевское время Ариадна Эфрон (Аля – как ее звали дома) спустя двенадцать лет, в одном из писем Борису Пастернаку. В воспоминаниях Нины Гордон, близкой подруги Ариадны, есть совершенно идиллический эпизод: «…Зимний морозный вечер тридцать девятого года. Муля и я в Болшеве у Али, — еще до приезда Марины Ивановны. Ужинаем вчетвером — Аля, Сергей Яковлевич, Муля и я — в Алиной комнатке. Топится печка, неяркий свет лампы под потолком, на столе клетчатая скатерочка, окна занавешены, на стене свежая еловая ветка, и от нее пахнет Рождеством; вкусный ужин, тихий, какой-то радостный разговор, надежда на скорый приезд Марины и Мура, Алины шуточки, громкий ее смех, добрая, с мягкой иронией улыбка отца. Какие-то все радостные, оживленные. Уют, покой… Кто мог подумать тогда, как зыбок и ненадежен этот покой, как жестоко и безжалостно будет уничтожена эта семья…»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Этот хрупкий мир был нарушен реальностью 1939 г. По ночам иногда приезжали машины и увозили всех взрослых. Всех, кроме Марины Ивановны. Но волей Нины Николаевны и Сергея Яковлевича все старались держаться мужественно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знал Цветаеву в болшевский период ее жизни, больше всего запомнились тяжелая замкнутость, хмурая молчаливость — и неожиданные вспышки раздражения. К общему столу она выходила из своей комнаты отстраненно вежливая, с потухшим взглядом. Казалось, ей нужно было усилие, чтобы включиться в общую беседу или ответить на вопрос, к ней обращенный. 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В записной книжке Цветаевой, через год после событий 1939 года, начиная с 5 сентября 1940 года, появились заметки дневникового характера: «Болезнь С. Страх его сердечного страха. Обрывки его жизни без меня, — не успеваю слушать: полны руки дела, слушаю на пружине. Погреб: 100 раз в день». И еще, через несколько фраз: «Начинаю понимать, что С. бессилен, совсем, во всем…» И — рядом: «Обертон — унтертон всего — жу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я возможности печатать собственные произведения, в Болшеве она работала над поэтическими переводами (среди которых переводы поэзии Лермонтова на французский язык), составившими знаменитую «Болшевскую тетрадь». </w:t>
      </w:r>
      <w:r>
        <w:rPr>
          <w:rFonts w:cs="Times New Roman" w:ascii="Times New Roman" w:hAnsi="Times New Roman"/>
          <w:sz w:val="28"/>
          <w:szCs w:val="28"/>
        </w:rPr>
        <w:t>Цветаева завела тетрадь через месяц после приезда – 21 июля 1939 года. На первом листке написаны два слова: «природа помощь».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На обороте странички, где помещен перевод стихотворения «В полдневный жар, в долине Дагестана…», — прозаический текст, почерком Цветаевой, на французском языке: «Я ощущаю здесь собственную бедность, которая кормится объедками (любовей и дружб всех остальных). Судомойка — на целый день (19 июня — 23 июля), 34 длинных дня, с 7 ч. утра до 1 ч. ночи. “Ничего, это ненадолго!” Но все-таки это 34 дня моей жизни, моей головы, моих мыслей. Только я, я одна, выливаю грязную воду из-под посуды в сад, чтобы таз под раковиной, переполняясь через край, не пачкал пол. Одна, без всякой помощи. Да и просто — одна. Все вокруг здесь поглощены общественными проблемами (или кажутся поглощенными): идеи, идеалы и т. д. — слов полон рот, но никто не видит несправедливости в том, что у меня облезает кожа на руках, — натруженных от работы, которую никто не ценит». На обороте страницы — дата: 22 июля 1939 г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ремя с середины июня по 10 ноября 1939 года достоверно известен единственный выезд Цветаевой в Москву. В дневниковой записи сорокового года дата этой поездки означена отсчетом от дня ареста Ариадны: «Последнее счастливое видение ее, — дня за 4 — на Сельскохоз. выставке “колхозницей” в красном чешском платке — моем подарке. Сияла»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27 августа 1939 года первой была арестована Аля, Ариадна Эфрон-Цветаева. 10 октября 1939 года вторым в Болшево арестовали Сергея Яковлевича Эфрона. Через месяц, в ночь с 6-го на 7 ноября, в Болшеве арестовали Николая Андреевича Клепииина и Эмилию Литауэр. В ту же ночь с 6-го на 7 ноября 1939 г., в Москве, на Пятницкой, д. 12, кв. 4, в доме академика Насонова арестовали Нину Николаевну Клепинину — она с дочерью Софой приехала к своей матери на ноябрьские праздники. 10 ноября 1939 года Цветаева покинула Болшево.</w:t>
      </w:r>
    </w:p>
    <w:p>
      <w:pPr>
        <w:pStyle w:val="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д после Болшева она писала секретарю Союза писателей СССР Павленко: «... Начну сначала, 18-го июня 1939 года, год с лишним назад, я вернулась в Советский Союз, с 14-летним сыном, и поселилась в Болшево, в поселке Новый Быт, на даче, в той ее половине, где жила моя семья, приехавшая на два года раньше. 27-го августа (нынче годовщина) была на этой даче арестована моя дочь, а 10-го октября — и муж. Мы с сыном остались совершенно одни, доживали, топили хворостом, который собирали в саду. Затем скитания по случайным комнатам».</w:t>
      </w:r>
    </w:p>
    <w:p>
      <w:pPr>
        <w:pStyle w:val="Tab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ак писала в статье «145 дней после Парижа» Н.И. Катаева-Лыткина, </w:t>
      </w:r>
      <w:r>
        <w:rPr>
          <w:sz w:val="28"/>
          <w:szCs w:val="28"/>
        </w:rPr>
        <w:t>организатор и научный руководитель «Дома-музея Марины Цветаевой» в Борисоглебском переулк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олшевская катастрофа – кульминация и узел трагедийных судеб семьи Марины Ивановны Цветаевой. Она имеет давние истоки». </w:t>
      </w:r>
    </w:p>
    <w:p>
      <w:pPr>
        <w:pStyle w:val="Tab"/>
        <w:spacing w:before="0" w:after="0"/>
        <w:ind w:firstLine="709"/>
        <w:jc w:val="both"/>
        <w:rPr/>
      </w:pPr>
      <w:r>
        <w:rPr>
          <w:sz w:val="28"/>
          <w:szCs w:val="28"/>
        </w:rPr>
        <w:t>Именно эта исследовательница отыскала дом Цветаевой в Болшеве. Считалось, что он уничтожен. Но дом уцелел, она подружилась с теми, кто жил в нем тогда. Записала их рассказы, рассказы соседей бывших и теперешних. Отыскала соучеников по болшевской школе сына Цветаевой — Георгия. Расспросила героев испанской войны и французского Сопротивления, знавших семью Эфрон–Цветаевой, в том числе А. Эйснера, В. Сосинского, Н. Столярову, А. Сеземана и общих друзей, приезжавших из Чехословакии и Парижа. Сопоставила услышанное с публикациями французских газет 1937–1939 годов и воспоминаниями очевидцев, опубликованными за рубежом. Но все-таки никому до сих пор не известно было рассказанное теми, кто в 1939 году жил совместно с Мариной Ивановной Цветаевой в болшевск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-музей М.И. Цветаевой в Болшеве был открыт к 100-летию со дня рождения поэта 20 сентября 1992 года в городе Калининграде (нын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 Королёв) Московской области. 31 декабря 2016 года Мемориальный Дом-музей Марины Цветаевой в Болшеве стал отделом Музейного объединения «Музеи наукограда Королё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ый дом-музей Цветаевой в Болшеве — это уникальный музейный комплекс, окруженный вековыми соснами, хранящими память о тяжелой судьбе поэтессы. Экспозиция музея занимает все пространство мемориального дома и состоит из «цветаевской» террасы, комнаты поэтессы, в которой сохранился подлинный паркет, комнаты ее мужа, кухни, гостиной, комнаты семьи Клепининых и «клепининской» веранды. В экспозиции представлены уникальные предметы мебели, книги, личные вещи Цветаевой и членов ее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редкая и драгоценная часть музея — коллекция мемориальных предметов, принадлежавших семье Цветаевой–Эфр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спозиции Дома-музея можно увидеть копии прижизненных портретов Марины Цветаевой работы художников М. Биллиса, Г. Артемова; картины Ю. Жудро, Г. Зайцева, В. Клеруа; личные вещи, принадлежавшие Цветаевой (платья, украшения, предметы быта), И.В. Цветаеву (отцу), А.И. Цветаевой (сестре), А.С. Эфрон (старшей дочери), С.Я. Эфрону (мужу Марины Цветаевой); автографы М. Цветаевой, известнейших современников поэта и членов семьи Цветаевой–Эфрон – Б.Л. Пастернака, А.И. Цветаевой, Н.Я. Мандельштам, М.И. Белкиной и многих других; большое количество документов и редких фотографий Марины Цветаевой и ее окружения. Фотоархив музея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уникальная энциклопедия, иллюстрирующая этапы создания и развития не только цветаеведения в России и за рубежом, но и помогающая по-новому раскрыть для себя историю литературного Подмосковья ХХ столетия. Фонды музея также хранят редкую коллекцию «самиздата». Под руководством куратора группа научных сотрудников ознакомилась с фондами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8686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дна Эфрон в Болшеве</w:t>
      </w:r>
    </w:p>
    <w:p>
      <w:pPr>
        <w:pStyle w:val="Normal"/>
        <w:rPr/>
      </w:pPr>
      <w:r>
        <w:rPr/>
        <w:drawing>
          <wp:inline distT="0" distB="0" distL="0" distR="0">
            <wp:extent cx="476186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 Цветаевой–Эфрон в Болше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исследования группа отправилась в мемориальный дом-музей С.Н. Дурылина 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>(МБУК «Музейное объединение «Музеи наукограда Королёв», Московская обл.</w:t>
      </w:r>
      <w:r>
        <w:rPr>
          <w:rStyle w:val="Fieldcontent"/>
          <w:rFonts w:cs="Times New Roman" w:ascii="Times New Roman" w:hAnsi="Times New Roman"/>
          <w:sz w:val="28"/>
          <w:szCs w:val="28"/>
          <w:lang w:eastAsia="zxx" w:bidi="zxx"/>
        </w:rPr>
        <w:t>, Свободная ул., 12</w:t>
      </w:r>
      <w:r>
        <w:rPr>
          <w:rStyle w:val="Fieldcontent"/>
          <w:rFonts w:cs="Times New Roman" w:ascii="Times New Roman" w:hAnsi="Times New Roman"/>
          <w:sz w:val="28"/>
          <w:szCs w:val="28"/>
          <w:lang w:val="zxx" w:eastAsia="zxx" w:bidi="zxx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начала группа ознакомилась с материалами выставки «В родном углу», посвященной 70-летию со дня памяти С.Н. Дурылина. Задача выставки — показать весь путь музея за тридцать лет существования. Музей, открытый в 1993 году по инициативе А.А. Виноградовой — сестры И.А. Комиссаровой-Дурылиной (жены С.Н. Дурылина), стал научным подразделением Государственного института театрального искусства им. Луначарского; в 2002-ом его возвратили на баланс города Королева. С 2017 года — в составе Музейного объединения «Музеи наукограда Королев». В 2007 г. дом С.Н. Дурылина, построенный в 1936 г. в виде трехнефной базилики с застекленной террасой в виде алтарной апсиды, был признан памятником культурного наследия регионального зна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о проведено полевое исследование под руководством заведующего музеем А.С. Калашникова и в.н.с., профессора РГГУ А.И. Резниченк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ь, поэт, теоретик театра и литературы, религиозный мыслитель, профессор ГИТИСа, доктор филологических наук, священник русской православной церкви Сергей Дурылин (1886–1954) прожил в Болшеве 18 лет, с 1936 года. Дом является настоящим символом сложного XX ве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Дурылина в Болшеве, как на протяжении всей его жизни, так и позднее, был неким притягательным центром для российско-советской интеллигенции: художников, писателей, артистов; центром духовной культуры 1930–1950-х го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был построен на месте бывшей усадьбы князя П.И. Одоевского из остатков разрушенного Страстного монастыря в Москве по проекту архитектора А.В. Щусева в 1936 году. Дом напоминает храм (крыльцо — притвор, длинный прямой коридор на восток, напоминающий апсиду алтаря — терраса, с обеих сторон от коридора комнаты — нефы). Дурылин тайно совершал в доме церковные службы. Для этих целей под обшивкой двери помещался антиминс. Здесь также была специальная молельная комната для монахини Феофании, которая поселилась в ней после разрушения Спасо-Бородинского монастыря в селе Семёновском Можайского района Московской об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дома-усадьбы располагаются хозяйственные постройки «Изобка», «Ледник», «Погребица» и др., представляющие собой неотъемлемую часть традиционной дачной застройки первой половины XX в., и небольшой са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оме гостили Святослав Рихтер, Борис Пастернак, актеры Александра Яблочкина и Василий Качалов, художник Роберт Фальк, художник Федор Булгаков сын о. Сергия Булгакова. </w:t>
      </w:r>
      <w:r>
        <w:rPr>
          <w:color w:val="000000"/>
          <w:sz w:val="28"/>
          <w:szCs w:val="28"/>
        </w:rPr>
        <w:t>Постоянными посетителями этого дома были: М. Нестеров, Н. Обухова, И. Ильинский, Н. Телешов, Е. Турчанинова, Т. Щепкина-Куперник, Е. Шатрова, Н. Гудзий, М. Морозова, А. Галкин и друг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даче, без преувеличения, перебывала половина творческой интеллигенции того времени. Сейчас фонды музея хранят личную переписку Сергея Дурылина с известными современниками, личные вещи и рисунки художника Михаила Нестерова, в том числе этюд одного из самых известных полотен «Видение отроку Варфоломею». В коллекции  живописи и графики хранятся произведения Василия Поленова, Роберта Фалька, Константина Коровина, Леонида Пастернака, альбом акварелей Максимилиана Волошина, редкие фотоснимки великой артистки Малого  —  Марии Ермоловой,  актера и теоретика театра Михаила Чехова,  народного любимца Федора Шаляпи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музея занимает первый этаж мемориального здания. Это кабинет С.Н. Дурылина, гостиная, «комната для гостей», где часто останавливался художник М.В.  Нестеров, коридор, терраса и комната (келья)  Е.Г. Першиной (монахини Феофании). С летней гостиной-террасы  открывается вид на сад. Сохранилась пихта, посаженная Нестеровым; березы и яблони, в тени которых пела звезда Большого театра Надежда Обухова, беседовал со своим учителем и духовным наставником, Сергеем Николаевичем, артист Игорь Ильинск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Дурылина называли «Болшевским Абрамцевом». Как отмечал Г.В. Нефедьев, «подобные центры культуры, формирующиеся, как правило, вокруг значимых архитектурных памятников или “литературных урочищ” (термин В.Н. Топорова), становятся “о-формителями” существующего Космоса; выражают мифологию места, на котором стоят и являются его памятью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ачный участок сочетал в себе кусочек дикой природы, на котором при строительстве дачи были оставлены нетронутыми березы, дубки и другая растительность. Часть же территории была отведена под картофель, кабачки, клубнику. По всему участку были посажены яблони и сливы, которые начинали плодоносить. Вдоль тропинок, идущих по периметру ограды и сада, росли смородина и крыжовник. Дача стояла в стороне от дорог и предприятий. Ничто не нарушало тишины, которая так способствует твор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двух стволов этих «обуховских» берез, по воспоминаниям В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роповой, росла рожь, посаженная И.А. Комиссаровой-Дурылиной, чтобы из окна кабинета Сергея Николаевича был виден «кусочек России». В письме С.Н. Дурылина к М.С. Волошиной от 7 января 1951 года он вспоминал, как однажды получил от М.А. Волошина посылку с ветками цветущей маслины: «В память Макса мы посадили в саду маслину — и она принялась, и еще слабенькая уже цвела минувшим лет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с восточной стороны сада открывается великолепный вид на застекленную веранду и открытый балкон, с высоты которого ви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ня церкви Косьмы и Дамиана, а весной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ение яблонь, груш, вишен. В летнее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еприимная хозяйка Ирина Алексеевна и хозяин дома Сергей Николаевич радушно принимали гостей, и за чашкой чая велись бесконе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о литературе, театре, живописи. А птицы, чувствуя гостеприимство хозяина, всегда гнездились в его саду. Он заботился, 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были приготовлены для них 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нездования, понимал их и умел разговар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им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гребицы до Изобки тянулась хозяйственная часть сада (где находилась масте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жа Александры Алексеевн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а Федоровича Виноградова, а также ныне суще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дник), отделенная от него небольшим заборчиком. В его тенистых уголках С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рыли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игде, хорошо было думать, читать и беседовать со своими друзьями, которые уходили от него всегда благодарными. «Человек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то, что должно быть отогреваемо. Говорят, отогре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игия, искусство, наука. Нет: человек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»,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ал Дуры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лекции Дома-музея Дурылина представлены картины Федора Сергеевича Булгакова, старшего сына известного русского религиозного философа и богослова Сергея Николаевича Булгакова. Художник часто бывал у Дурылина в Болшеве, где жил и много писал, близко общаясь и с хозяином дома? и с его ближайшим другом, единомышленником и задушевным собеседником, а своим учителем и тестем, художником М.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еровым. Корпус работ Ф.С. Булгакова из собрания Мемориального Дома-музея С.Н. Дурылина в Болшеве включает в себя графический альбом с зарисовками 56-ти листов, датированный 1962-ым годом, и 10 живопис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группа также ознакомилась с материалами мемориального архива Дома-музея Дурылина в Изоб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смотра Дома-музея Дурылина группа проекта подвела итоги полевого исследования и сформулировала его научны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феномена писательской дачи 1930–1950-х гг. как места культурного притяжения, общения выдающихся деятелей искусства, литературы, филосо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государственной (ведомственной) дачи 1930–1940 гг. как места контроля за ее жителями (на примере дачи Цветаевой–Эфро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феноменом дачи-музеи, сопоставление уже виденных в Переделкине дач-музеев К.И. Чуковского, Б.Л. Пастернака, Б.Ш. Окуджавы и дач-музеев М.И. Цветаевой и С.Н. Дурылина в Болше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создания особого «дачного топоса», «окультуривания» места на примере дачи С.Н. Дуры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е в дачно-усадебном доме советского периода таких прежде раздельных элементов усадебного комплекса, как господский дом и х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-усадьба раннесоветского времени как Китеж, сокровенное место спасения и сохранения духовно-культурных ценностей в неблагоприятных исторических услов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шево реальное и литературное в различных видах свидетельств современников: в дневниках, воспоминаниях, мемуарах.</w:t>
      </w:r>
    </w:p>
    <w:p>
      <w:pPr>
        <w:pStyle w:val="Normal"/>
        <w:spacing w:lineRule="auto" w:line="240" w:before="0" w:after="0"/>
        <w:rPr>
          <w:rFonts w:ascii="MinionPro-Regular;Times New Roman" w:hAnsi="MinionPro-Regular;Times New Roman" w:cs="MinionPro-Regular;Times New Roman"/>
          <w:color w:val="000000"/>
          <w:sz w:val="28"/>
          <w:szCs w:val="28"/>
        </w:rPr>
      </w:pP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MinionPro-Regular;Times New Roman" w:hAnsi="MinionPro-Regular;Times New Roman" w:cs="MinionPro-Regular;Times New Roman"/>
          <w:b/>
          <w:b/>
          <w:color w:val="000000"/>
          <w:sz w:val="28"/>
          <w:szCs w:val="28"/>
        </w:rPr>
      </w:pPr>
      <w:r>
        <w:rPr>
          <w:rFonts w:cs="MinionPro-Regular;Times New Roman" w:ascii="MinionPro-Regular;Times New Roman" w:hAnsi="MinionPro-Regular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отчета использованы материалы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Аванесова С.Т. Дом-музей С.Н. Дурылина в п. Болшево, Московской обл., РФ.</w:t>
      </w:r>
      <w:r>
        <w:rPr>
          <w:b/>
        </w:rPr>
        <w:t xml:space="preserve"> </w:t>
      </w:r>
      <w:r>
        <w:rPr/>
        <w:t>https://litusadba.imli.ru/web/dom-muzey-sn-durylina-v-p-bolshevo-moskovskoy-obl-rf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кин А.П. Мои встречи с Михаилом Васильевичем Нестеровым на даче С.Н. Дурылина // Бащенко Р.Д. Знаменательные встречи. Симферополь, 2004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ылин С.Н. В своем углу. М.: Молодая гвардия, 2006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дрова И.В. Разоблаченная морока. Т. 3. Глава 1. Болшево // Кудрова И.В. Путь комет. В 3-х томах. Жизнь Марины Цветаевой. 2-е изд. СПб. Крига. 2007. </w:t>
      </w:r>
      <w:hyperlink r:id="rId4">
        <w:r>
          <w:rPr>
            <w:rStyle w:val="InternetLink"/>
            <w:b/>
            <w:sz w:val="24"/>
            <w:szCs w:val="24"/>
          </w:rPr>
          <w:t>http://tsvetaeva.lit-info.ru/tsvetaeva/biografiya/kudrova-razoblachennaya-moroka/glava-1-bolshevo.htm?ysclid=ly7q7drik5925385257</w:t>
        </w:r>
      </w:hyperlink>
    </w:p>
    <w:p>
      <w:pPr>
        <w:pStyle w:val="Style16"/>
        <w:jc w:val="both"/>
        <w:rPr/>
      </w:pPr>
      <w:r>
        <w:rPr/>
        <w:t>Нефедьев Г.В. Дом и сад С.Н. Дурылина в Болшево как пространство культуры // Культурное наследие России. 2019. №4. URL: https://cyberleninka.ru/article/n/dom-i-sad-s-n-durylina-v-bolshevo-kak-prostranstvo-kultury (дата обращения: 30.06.2024).</w:t>
      </w:r>
    </w:p>
    <w:p>
      <w:pPr>
        <w:pStyle w:val="Style16"/>
        <w:jc w:val="both"/>
        <w:rPr/>
      </w:pPr>
      <w:r>
        <w:rPr/>
        <w:t>Савельева Н.В. «где-то на станции дачной...» к юбилеям Марины Цветаевой и Ксении Некрасовой // Крымский архив. 2017. №2 (25). URL: https://cyberleninka.ru/article/n/gde-to-na-stantsii-dachnoy-k-yubileyam-mariny-tsvetaevoy-i-ksenii-nekrasovoy (дата обращения: 30.06.20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ulture.ru/institutes/40825/memorialnyi-dom-muzei-mariny-cvetaevoi-v-bolshev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m254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seumkorolev.ru/kollekcii/knigi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museumkorolev.ru/o-muzee/muzey-durilin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>
          <w:i/>
          <w:iCs/>
          <w:color w:val="000000"/>
          <w:sz w:val="28"/>
          <w:szCs w:val="28"/>
        </w:rPr>
        <w:t xml:space="preserve">Отчет составила Н.В. Михаленко при участии О.А. Богдановой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svetaeva.lit-info.ru/tsvetaeva/biografiya/kudrova-razoblachennaya-moroka/glava-1-bolshevo.htm?ysclid=ly7q7drik5925385257" TargetMode="External"/><Relationship Id="rId5" Type="http://schemas.openxmlformats.org/officeDocument/2006/relationships/hyperlink" Target="https://www.culture.ru/institutes/40825/memorialnyi-dom-muzei-mariny-cvetaevoi-v-bolsheve" TargetMode="External"/><Relationship Id="rId6" Type="http://schemas.openxmlformats.org/officeDocument/2006/relationships/hyperlink" Target="http://www.museum.ru/m2542" TargetMode="External"/><Relationship Id="rId7" Type="http://schemas.openxmlformats.org/officeDocument/2006/relationships/hyperlink" Target="https://museumkorolev.ru/kollekcii/knig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0:13:00Z</dcterms:created>
  <dc:creator>admin</dc:creator>
  <dc:description/>
  <cp:keywords/>
  <dc:language>en-US</dc:language>
  <cp:lastModifiedBy>makan</cp:lastModifiedBy>
  <dcterms:modified xsi:type="dcterms:W3CDTF">2024-07-16T13:48:00Z</dcterms:modified>
  <cp:revision>13</cp:revision>
  <dc:subject/>
  <dc:title/>
</cp:coreProperties>
</file>