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-2835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</w:t>
      </w:r>
    </w:p>
    <w:p>
      <w:pPr>
        <w:pStyle w:val="Header"/>
        <w:tabs>
          <w:tab w:val="center" w:pos="-2835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color w:val="212529"/>
          <w:sz w:val="28"/>
          <w:szCs w:val="28"/>
          <w:shd w:fill="FFFFFF" w:val="clear"/>
          <w:lang w:val="ru-RU"/>
        </w:rPr>
        <w:t xml:space="preserve">Г.А. Велигорского, </w:t>
      </w:r>
      <w:r>
        <w:rPr>
          <w:b/>
          <w:sz w:val="28"/>
          <w:szCs w:val="28"/>
          <w:lang w:val="ru-RU"/>
        </w:rPr>
        <w:t xml:space="preserve">основного исполнителя  </w:t>
      </w:r>
    </w:p>
    <w:p>
      <w:pPr>
        <w:pStyle w:val="Header"/>
        <w:tabs>
          <w:tab w:val="center" w:pos="-2835" w:leader="none"/>
          <w:tab w:val="center" w:pos="4677" w:leader="none"/>
          <w:tab w:val="right" w:pos="9355" w:leader="none"/>
        </w:tabs>
        <w:jc w:val="center"/>
        <w:rPr>
          <w:b/>
          <w:b/>
          <w:color w:val="212529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проекта РНФ № </w:t>
      </w:r>
      <w:r>
        <w:rPr>
          <w:b/>
          <w:color w:val="212529"/>
          <w:sz w:val="28"/>
          <w:szCs w:val="28"/>
          <w:shd w:fill="FFFFFF" w:val="clear"/>
          <w:lang w:val="ru-RU"/>
        </w:rPr>
        <w:t>22-18-00051</w:t>
      </w:r>
      <w:r>
        <w:rPr>
          <w:b/>
          <w:sz w:val="28"/>
          <w:szCs w:val="28"/>
          <w:lang w:val="ru-RU"/>
        </w:rPr>
        <w:t>«</w:t>
      </w:r>
      <w:r>
        <w:rPr>
          <w:b/>
          <w:color w:val="212529"/>
          <w:sz w:val="28"/>
          <w:szCs w:val="28"/>
          <w:shd w:fill="FFFFFF" w:val="clear"/>
          <w:lang w:val="ru-RU"/>
        </w:rPr>
        <w:t xml:space="preserve">Усадьба и дача в русской литературе </w:t>
      </w:r>
    </w:p>
    <w:p>
      <w:pPr>
        <w:pStyle w:val="Header"/>
        <w:tabs>
          <w:tab w:val="center" w:pos="-2835" w:leader="none"/>
          <w:tab w:val="center" w:pos="4677" w:leader="none"/>
          <w:tab w:val="right" w:pos="9355" w:leader="none"/>
        </w:tabs>
        <w:jc w:val="center"/>
        <w:rPr>
          <w:b/>
          <w:b/>
          <w:color w:val="212529"/>
          <w:sz w:val="28"/>
          <w:szCs w:val="28"/>
          <w:shd w:fill="FFFFFF" w:val="clear"/>
          <w:lang w:val="ru-RU"/>
        </w:rPr>
      </w:pPr>
      <w:r>
        <w:rPr>
          <w:b/>
          <w:color w:val="212529"/>
          <w:sz w:val="28"/>
          <w:szCs w:val="28"/>
          <w:shd w:fill="FFFFFF" w:val="clear"/>
          <w:lang w:val="ru-RU"/>
        </w:rPr>
        <w:t>XX-XXI вв.: судьбы национального идеала» (рук. О.А. Богданова),</w:t>
      </w:r>
    </w:p>
    <w:p>
      <w:pPr>
        <w:pStyle w:val="Header"/>
        <w:tabs>
          <w:tab w:val="center" w:pos="-283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212529"/>
          <w:sz w:val="28"/>
          <w:szCs w:val="28"/>
          <w:shd w:fill="FFFFFF" w:val="clear"/>
          <w:lang w:val="ru-RU"/>
        </w:rPr>
        <w:t xml:space="preserve">о командировке в г. Нижний Новгород (РФ) </w:t>
      </w:r>
      <w:r>
        <w:rPr>
          <w:b/>
          <w:sz w:val="28"/>
          <w:szCs w:val="28"/>
          <w:lang w:val="ru-RU"/>
        </w:rPr>
        <w:t>22-26 октября 2024 г.</w:t>
      </w:r>
    </w:p>
    <w:p>
      <w:pPr>
        <w:pStyle w:val="Header"/>
        <w:tabs>
          <w:tab w:val="clear" w:pos="4677"/>
          <w:tab w:val="center" w:pos="-2835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-2835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2 по 26 октября 2024 г. я находился в служебной командировке по проекту РНФ № 22-18-00051 в г. Нижний Новгород (РФ), где выполнил следующие виды работ: библиотечно-разыскательскую, научно-полевую и  апробационную.</w:t>
      </w:r>
    </w:p>
    <w:p>
      <w:pPr>
        <w:pStyle w:val="Header"/>
        <w:tabs>
          <w:tab w:val="clear" w:pos="4677"/>
          <w:tab w:val="center" w:pos="-2835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и 26 октября были днями приезда и отъ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октября мною была проведена работа по поиску источников и исследований по теме проекта. В частности, в фондах Центральной городской библиотеки им. В.И. Ленина я проработал хранящуюся там подшивку журнала «Тропинка» (1912–1916 гг.), издаваемого П.С. Соловьевой и Н.А. Манасеиной, и выявил в них важнейшие усадебные тексты, впоследствии не перепечатывавшиеся и потому уникальные («Еж-богатырь» М. Турген, «Приключения Кроли» П.С. Соловьевой и проч.); эти материалы будут осмыслены и использованы при написании научных статей по итогам данного проек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оме того, 23 октября я провел научное полевое исследование типичной городской усадьбы Киршбаумов второй половины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, расположенной в историческом центре Нижнего Новгорода (ул. Семашко, д. 15, 17, 19) и связанной с жизнью и творчеством А.М. Горького (писатель снимал здесь квартиру в 1902–1904 гг., на которые пришлось, в частности, завершение работы над пьесой «На дне» (1902), написание поэмы в прозе «Человек» (1903) и проч.), а также посетил расположенный в ее главном здании литературный музей. </w:t>
      </w:r>
    </w:p>
    <w:p>
      <w:pPr>
        <w:pStyle w:val="Header"/>
        <w:tabs>
          <w:tab w:val="center" w:pos="-2835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–26 октября я участвовал в работе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Международной научной конференции «Национальные коды в языке и литературе» (Нижегородский государственный университет им. Н.А. Лобачевского (ННГУ), 24–26 октября 2024 г.). В конференции приняли участие 156 докладчиков. Я присутствовал на пленарном заседании и нескольких секционных, принял участие в дискуссиях и выступил с секционным докладом «Ветер-помещик и батрак Аполлон: многослойные “усадебные” метафоры в ранней прозе Кеннета Грэма (сб. “Заметки язычника”, “Золотая пора”): теория и практика перевода», который вызвал интерес у слушателей. Доклад стал существенным развитием идей, апробированных ранее в рамках данного гранта. В докладе речь шла об индивидуальных аграрных метафорах, встречающихся в творчестве шотландского писателя Кеннета Грэма (1859–1932), – многослойных, образующих составные конструкты и напоминающих отчасти барочные кончетто. Был учтен биографический фактор (детство писателя прошло в беркширской деревне Кукхэм-Дин в особняке Бугорок, и было прочно связано с английским усадебным миром). В то же время был рассмотрен и литературный субстрат авторских метафор, который, с одной стороны, восходит к античной словесности (прежде всего – к «Буколикам» и «Георгикам» Вергилия, к Гомеровым гимнам, к «Пестрым рассказам» Авла Геллия и проч.), к культуре Древнего Рима с его практикой разграничения общинных земель мира посредством статуй бога Терма (ср. эссе “</w:t>
      </w:r>
      <w:r>
        <w:rPr>
          <w:sz w:val="28"/>
          <w:szCs w:val="28"/>
        </w:rPr>
        <w:t>De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erminus</w:t>
      </w:r>
      <w:r>
        <w:rPr>
          <w:sz w:val="28"/>
          <w:szCs w:val="28"/>
          <w:lang w:val="ru-RU"/>
        </w:rPr>
        <w:t xml:space="preserve">”), с другой же – коренится в викторианской современности, связан с огородным «бумом» 1880-х гг. (эссе «Над северной бороздой»), с новейшей британской живописью (Д. Кокс), искусствоведением и литературной критикой (У. Пейтер, Дж. Раскин) и т. д. В качестве ярких примеров мною были зачитаны специально подготовленные для семинара образцы переводов из эссеистики и рассказов К. Грэма. </w:t>
      </w:r>
    </w:p>
    <w:p>
      <w:pPr>
        <w:pStyle w:val="Header"/>
        <w:tabs>
          <w:tab w:val="center" w:pos="-283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На конференции я также провел презентацию проекта РНФ № 22-18-00051 и отдельно представил 8-й выпуск научной книжной серии «Русская усадьба в мировом контексте» – коллективную монографию «Усадьба и дача в литературе советской эпохи: потери и обретения» (М.: ИМЛИ РАН, 2024), в которой, в числе прочего, была напечатана моя статья «“Возрождаем век Астреи золотой!”: к истории английских усадебных огородов (XIX–XXI вв.)». Книга и работа проекта в целом заинтересовали слушателей, вызвали вопросы о компаративном направлении исследований по усадебно-дачной тематике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эффект командировк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робация перед международной научной и учащейся аудиторией (в том числе студенческой) результатов разработки плановых научных тем по проекту «Типология загородных владений в Англии и России XVIII – начала XX вв.» и «Усадьба как волшебное пространство игры (на материале детской литературы Великобритании и России конца XIX – начала XXI в.)» в рамках доклада </w:t>
      </w:r>
      <w:r>
        <w:rPr>
          <w:sz w:val="28"/>
          <w:szCs w:val="28"/>
        </w:rPr>
        <w:t xml:space="preserve">«Ветер-помещик и батрак Аполлон: многослойные “усадебные” метафоры в ранней прозе Кеннета Грэма (сб. “Заметки язычника”, “Золотая пора”): теория и практика перевода» </w:t>
      </w:r>
      <w:r>
        <w:rPr>
          <w:bCs/>
          <w:sz w:val="28"/>
          <w:szCs w:val="28"/>
        </w:rPr>
        <w:t>(Нижний Новгород, ННГУ им. Н.А. Лобачевского, 25 октября 2024 г.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проекта РНФ № 22-18-00051 и отдельно 8-го выпуска научной книжной </w:t>
      </w:r>
      <w:r>
        <w:rPr>
          <w:sz w:val="28"/>
          <w:szCs w:val="28"/>
        </w:rPr>
        <w:t>серии «Русская усадьба в мировом контексте» – коллективной  монографии «Усадьба и дача в литературе советской эпохи: потери и обретения» (М.: ИМЛИ РАН, 2024), ее компаративного раздела и в особенности статьи «“Возрождаем век Астреи золотой!”: к истории английских усадебных огородов (XIX–XXI вв.)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течно-разыскательская работа: изучена подборка журнала «Тропинка» за 1912–1916 гг., скопированы и изучены уникальные тексты, опубликованные в этом издании; собран художественный материал, который будет проанализирован в будущих статьях и докладах по тематике проекта.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8"/>
          <w:szCs w:val="28"/>
        </w:rPr>
        <w:t xml:space="preserve">научное полевое исследование типичной городской усадьбы Киршбаумов второй половины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, ознакомление с фондами  литературного музея в главном здании усадьбы, а также с музейной экспозицией, посвященной жизни и творчеству А.М. Горького. В свете будущих компаративных  исследований по усадебной тематике сделаны выводы о семиотике пространства, в котором создавал свои произведения А.М. Горький, и о его влиянии на их структуру и образность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709"/>
        <w:jc w:val="right"/>
        <w:rPr/>
      </w:pPr>
      <w:r>
        <w:rPr>
          <w:bCs/>
          <w:sz w:val="28"/>
          <w:szCs w:val="28"/>
        </w:rPr>
        <w:t>30 октября 2024 г.</w:t>
      </w:r>
    </w:p>
    <w:p>
      <w:pPr>
        <w:pStyle w:val="Normal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ф.н., с.н.с. ИМЛИ РАН,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исполнитель проекта РНФ № 22-18-00051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горский Георгий Александрови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Black" w:hAnsi="Arial Black" w:cs="Arial Black"/>
      <w:b/>
      <w:bCs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 Black" w:hAnsi="Arial Black" w:eastAsia="Times New Roman" w:cs="Times New Roman"/>
      <w:b/>
      <w:bCs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xtendedtextshort">
    <w:name w:val="extendedtext-shor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40:00Z</dcterms:created>
  <dc:creator>admin</dc:creator>
  <dc:description/>
  <cp:keywords/>
  <dc:language>en-US</dc:language>
  <cp:lastModifiedBy>Fan Fantik</cp:lastModifiedBy>
  <cp:lastPrinted>2024-11-04T15:37:00Z</cp:lastPrinted>
  <dcterms:modified xsi:type="dcterms:W3CDTF">2024-11-04T12:45:00Z</dcterms:modified>
  <cp:revision>57</cp:revision>
  <dc:subject/>
  <dc:title>Отчет о командировке на международную научную конференцию «Метафизика искусства: русская литература в театре, музыке, кино» (12 15 декабря 2018 года, Санкт-Петербург) по проекту РНФ № 18-18-00129 «Русская усадьба в литературе и культуре: отечественный и</dc:title>
</cp:coreProperties>
</file>