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0" w:after="0"/>
        <w:ind w:left="-567" w:right="283" w:hanging="0"/>
        <w:jc w:val="center"/>
        <w:rPr>
          <w:rFonts w:ascii="Times New Roman" w:hAnsi="Times New Roman" w:cs="Times New Roman"/>
          <w:b/>
          <w:b/>
          <w:color w:val="1A1A1A"/>
          <w:sz w:val="28"/>
          <w:szCs w:val="28"/>
        </w:rPr>
      </w:pPr>
      <w:r>
        <w:rPr>
          <w:rFonts w:cs="Times New Roman" w:ascii="Times New Roman" w:hAnsi="Times New Roman"/>
          <w:b/>
          <w:sz w:val="28"/>
          <w:szCs w:val="28"/>
        </w:rPr>
        <w:t xml:space="preserve">Отчет </w:t>
      </w:r>
    </w:p>
    <w:p>
      <w:pPr>
        <w:pStyle w:val="Normal"/>
        <w:shd w:fill="FFFFFF" w:val="clear"/>
        <w:spacing w:lineRule="auto" w:line="264"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о пятом (одиннадцатом) выездном мероприятии </w:t>
      </w:r>
    </w:p>
    <w:p>
      <w:pPr>
        <w:pStyle w:val="Normal"/>
        <w:shd w:fill="FFFFFF" w:val="clear"/>
        <w:spacing w:lineRule="auto" w:line="264" w:before="0" w:after="0"/>
        <w:ind w:left="-567" w:right="283" w:hanging="0"/>
        <w:jc w:val="center"/>
        <w:rPr/>
      </w:pPr>
      <w:r>
        <w:rPr>
          <w:rFonts w:cs="Times New Roman" w:ascii="Times New Roman" w:hAnsi="Times New Roman"/>
          <w:b/>
          <w:sz w:val="28"/>
          <w:szCs w:val="28"/>
        </w:rPr>
        <w:t>в Дом-музей М.М. Пришвина в Дунине.</w:t>
      </w:r>
    </w:p>
    <w:p>
      <w:pPr>
        <w:pStyle w:val="Normal"/>
        <w:shd w:fill="FFFFFF" w:val="clear"/>
        <w:spacing w:lineRule="auto" w:line="264" w:before="0" w:after="0"/>
        <w:ind w:left="-567" w:right="283" w:hanging="0"/>
        <w:jc w:val="center"/>
        <w:rPr/>
      </w:pPr>
      <w:r>
        <w:rPr>
          <w:rFonts w:cs="Times New Roman" w:ascii="Times New Roman" w:hAnsi="Times New Roman"/>
          <w:b/>
          <w:sz w:val="28"/>
          <w:szCs w:val="28"/>
        </w:rPr>
        <w:t xml:space="preserve">Научное полевое исследование усадебно-дачного комплекса </w:t>
      </w:r>
    </w:p>
    <w:p>
      <w:pPr>
        <w:pStyle w:val="Normal"/>
        <w:shd w:fill="FFFFFF" w:val="clear"/>
        <w:spacing w:lineRule="auto" w:line="264"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и культурного ландшафта по проекту РНФ № 22-18-00051 </w:t>
      </w:r>
    </w:p>
    <w:p>
      <w:pPr>
        <w:pStyle w:val="Normal"/>
        <w:shd w:fill="FFFFFF" w:val="clear"/>
        <w:spacing w:lineRule="auto" w:line="264"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Усадьба и дача в русской литературе ХХ–XXI вв.: </w:t>
      </w:r>
    </w:p>
    <w:p>
      <w:pPr>
        <w:pStyle w:val="Normal"/>
        <w:shd w:fill="FFFFFF" w:val="clear"/>
        <w:spacing w:lineRule="auto" w:line="264" w:before="0" w:after="0"/>
        <w:ind w:left="-567" w:right="283" w:hanging="0"/>
        <w:jc w:val="center"/>
        <w:rPr>
          <w:rFonts w:ascii="Times New Roman" w:hAnsi="Times New Roman" w:cs="Times New Roman"/>
          <w:b/>
          <w:b/>
          <w:sz w:val="28"/>
          <w:szCs w:val="28"/>
        </w:rPr>
      </w:pPr>
      <w:r>
        <w:rPr>
          <w:rFonts w:cs="Times New Roman" w:ascii="Times New Roman" w:hAnsi="Times New Roman"/>
          <w:b/>
          <w:sz w:val="28"/>
          <w:szCs w:val="28"/>
        </w:rPr>
        <w:t xml:space="preserve">судьбы национального идеала» </w:t>
      </w:r>
    </w:p>
    <w:p>
      <w:pPr>
        <w:pStyle w:val="Normal"/>
        <w:shd w:fill="FFFFFF" w:val="clear"/>
        <w:spacing w:lineRule="auto" w:line="264" w:before="0" w:after="0"/>
        <w:ind w:left="-567" w:right="283" w:hanging="0"/>
        <w:jc w:val="center"/>
        <w:rPr/>
      </w:pPr>
      <w:r>
        <w:rPr>
          <w:rFonts w:cs="Times New Roman" w:ascii="Times New Roman" w:hAnsi="Times New Roman"/>
          <w:b/>
          <w:sz w:val="28"/>
          <w:szCs w:val="28"/>
        </w:rPr>
        <w:t>(рук. О.А. Богданова)</w:t>
      </w:r>
    </w:p>
    <w:p>
      <w:pPr>
        <w:pStyle w:val="Normal"/>
        <w:spacing w:lineRule="auto" w:line="360" w:before="0" w:after="0"/>
        <w:ind w:left="-567" w:right="283"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left="-567" w:right="283" w:firstLine="709"/>
        <w:jc w:val="both"/>
        <w:rPr/>
      </w:pPr>
      <w:r>
        <w:rPr>
          <w:rFonts w:cs="Times New Roman" w:ascii="Times New Roman" w:hAnsi="Times New Roman"/>
          <w:color w:val="000000"/>
          <w:sz w:val="28"/>
          <w:szCs w:val="28"/>
        </w:rPr>
        <w:t>Звенигород и его окрестности — один из наиболее интересных историко-культурных ландшафтов Подмосковья, сохранивший как природную составляющую, так и свидетельства созидательной деятельности человека на протяжении нескольких тысячелетий.</w:t>
      </w:r>
    </w:p>
    <w:p>
      <w:pPr>
        <w:pStyle w:val="Normal"/>
        <w:spacing w:lineRule="auto" w:line="360" w:before="0" w:after="0"/>
        <w:ind w:left="-567" w:righ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й целью участников выездного мероприятия 6 октября 2024 г. было исследование Дома-музея М.М. Пришвина в Дунине (филиал ГМИРЛИ им. В.И. Даля), его интерьеров, хранящихся в нем книг и документов, а также литературного и историко-культурного ландшафта. По дороге в дом-музей со стороны Рублево-Успенского шоссе наибольший интерес представляет недавно построенная по проекту архитекторов А.И. Виноградова и Н.В. Пронина, работавших на безвозмездной основе, церковь Ксении Петербургской на Дунинском кладбище. Решение ходатайствовать о возведении обетного храма Ксении Блаженной на пустующих землях около кладбища Дунина было принято на сходе </w:t>
      </w:r>
      <w:r>
        <w:rPr>
          <w:rFonts w:cs="Times New Roman" w:ascii="Times New Roman" w:hAnsi="Times New Roman"/>
          <w:sz w:val="28"/>
          <w:szCs w:val="28"/>
        </w:rPr>
        <w:t>жителей 9 мая</w:t>
      </w:r>
      <w:r>
        <w:rPr>
          <w:rFonts w:cs="Times New Roman" w:ascii="Times New Roman" w:hAnsi="Times New Roman"/>
          <w:color w:val="000000"/>
          <w:sz w:val="28"/>
          <w:szCs w:val="28"/>
        </w:rPr>
        <w:t xml:space="preserve"> 2007 г. В 2010 г. по ходатайству жителей деревни, Гослесфонд выделил под храм участок, на котором были проведены археологические исследования. После завершения археологических изысканий и получения разрешительной документации началось строительство нового деревянного храма. В 2014 г. был утвержден приход храма Ксении Блаженной в Дунине.</w:t>
      </w:r>
    </w:p>
    <w:p>
      <w:pPr>
        <w:pStyle w:val="Normal"/>
        <w:spacing w:lineRule="auto" w:line="360" w:before="0" w:after="0"/>
        <w:ind w:left="-567" w:right="283" w:firstLine="709"/>
        <w:jc w:val="both"/>
        <w:rPr/>
      </w:pPr>
      <w:r>
        <w:rPr>
          <w:rFonts w:cs="Times New Roman" w:ascii="Times New Roman" w:hAnsi="Times New Roman"/>
          <w:color w:val="000000"/>
          <w:sz w:val="28"/>
          <w:szCs w:val="28"/>
        </w:rPr>
        <w:t>Экскурсию по церкви и ее окрестностям провела монахиня Варвара (Н.Д. Вилисова) — искусствовед, смотритель храма святого Архангела Михаила в Дунине.</w:t>
      </w:r>
    </w:p>
    <w:p>
      <w:pPr>
        <w:pStyle w:val="Normal"/>
        <w:spacing w:lineRule="auto" w:line="360" w:before="0" w:after="0"/>
        <w:ind w:left="-567" w:righ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участники поездки узнали об уникальном Дунинском ландшафтно-археологическом комплексе, расположенном на покрытом лесом правом берегу реки Москвы. Он датируется специалистами VIII в. до н.э. — V в. н.э. и XII—XVII вв. Комплекс занимает территорию между </w:t>
      </w:r>
      <w:r>
        <w:rPr>
          <w:rFonts w:cs="Times New Roman" w:ascii="Times New Roman" w:hAnsi="Times New Roman"/>
          <w:sz w:val="28"/>
          <w:szCs w:val="28"/>
        </w:rPr>
        <w:t>Дунином</w:t>
      </w:r>
      <w:r>
        <w:rPr>
          <w:rFonts w:cs="Times New Roman" w:ascii="Times New Roman" w:hAnsi="Times New Roman"/>
          <w:color w:val="000000"/>
          <w:sz w:val="28"/>
          <w:szCs w:val="28"/>
        </w:rPr>
        <w:t xml:space="preserve"> и усадьбой Поречье.</w:t>
      </w:r>
    </w:p>
    <w:p>
      <w:pPr>
        <w:pStyle w:val="Normal"/>
        <w:spacing w:lineRule="auto" w:line="360" w:before="0" w:after="0"/>
        <w:ind w:left="-567" w:righ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Дунинского ландшафтно-археологического комплекса входят 25 ландшафтно-археологических памятников, в том числе городище железного века, следы поселений железного века и периода Древней Руси, а также три курганных группы со 122 курганами — кладбища славян-вятичей. Археологи обнаружили здесь памятники, относящиеся к дьяковской культуре, и установили, что Дунинское городище — центр комплекса, уникального как по исключительной сохранности оборонительных валов и рвов железного века, так и по насыщенности другими археологическими памятниками (подробнее см.: </w:t>
      </w:r>
      <w:r>
        <w:rPr>
          <w:rFonts w:cs="Times New Roman" w:ascii="Times New Roman" w:hAnsi="Times New Roman"/>
          <w:i/>
          <w:color w:val="000000"/>
          <w:sz w:val="28"/>
          <w:szCs w:val="28"/>
        </w:rPr>
        <w:t>Чернов С.З., Низовцев В.А., Марченко H.A., Кренке H.A., Онищенко М.В.</w:t>
      </w:r>
      <w:r>
        <w:rPr>
          <w:rFonts w:cs="Times New Roman" w:ascii="Times New Roman" w:hAnsi="Times New Roman"/>
          <w:color w:val="000000"/>
          <w:sz w:val="28"/>
          <w:szCs w:val="28"/>
        </w:rPr>
        <w:t xml:space="preserve"> Дунинский ландшафтно-археологический комплекс. Опыт создания паспорта памятника истории и культуры // Экологические проблемы развития музеев-заповедников. М.: Институт Наследия, 2008. С. 147–173; </w:t>
      </w:r>
      <w:r>
        <w:rPr>
          <w:rFonts w:cs="Times New Roman" w:ascii="Times New Roman" w:hAnsi="Times New Roman"/>
          <w:i/>
          <w:color w:val="000000"/>
          <w:sz w:val="28"/>
          <w:szCs w:val="28"/>
        </w:rPr>
        <w:t>Чернов С.З.</w:t>
      </w:r>
      <w:r>
        <w:rPr>
          <w:rFonts w:cs="Times New Roman" w:ascii="Times New Roman" w:hAnsi="Times New Roman"/>
          <w:color w:val="000000"/>
          <w:sz w:val="28"/>
          <w:szCs w:val="28"/>
        </w:rPr>
        <w:t xml:space="preserve"> Власьевская звенигородская деревня XIII–XVI веков. М. — Звенигород: Всероссийская общественная организация «Всероссийское общество охраны памятников истории и культуры» (Московское областное отделение), 2022. 176 с.).</w:t>
      </w:r>
    </w:p>
    <w:p>
      <w:pPr>
        <w:pStyle w:val="Normal"/>
        <w:spacing w:lineRule="auto" w:line="360" w:before="0" w:after="0"/>
        <w:ind w:left="-567" w:righ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рагменты ландшафтно-археологического комплекса участники полевого исследования осматривали и в лесу около церкви Ксении Петербургской, и на территории Дунина, и на берегу Москвы-реки.</w:t>
      </w:r>
    </w:p>
    <w:p>
      <w:pPr>
        <w:pStyle w:val="Normal"/>
        <w:spacing w:lineRule="auto" w:line="360" w:before="0" w:after="0"/>
        <w:ind w:left="-567" w:right="28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м объектом, который привлек внимание исследователей, явился Дом-музей М.М. Пришвина (д. Дунино, д. 2) — литературная усадьба-дача середины XX в., архитектурное решение, планировка аллей и интерьеры которой сохранились в неприкосновенности до настоящего времени. В сохранении и популяризации этого литературного ландшафта первостепенную роль сыграла вдова писателя — В.Д. Пришвина, а после ее смерти — Л.А. Рязанова, в 1980–2020 гг. — заведующая отделом «Дом-музей М.М. Пришвина» ГМИРЛИ им. В.И. Даля, в настоящее время — ведущий научный сотрудник отдела, и Я.З. Гришина — заведующая отделом. С 1954 г. В.Д. Пришвина летом в выходные и праздничные дни принимала посетителей, дача становилась музеем на общественных началах, а вдова писателя продолжала здесь жить. В 1980 г., после кончины В.Д. Пришвиной, дом М.М. Пришвина стал филиалом Государственного литературного музея. В настоящее время это мемориальный Дом-музей М.М. Пришвина, отдел ГМИРЛИ им. В.И Даля.</w:t>
      </w:r>
    </w:p>
    <w:p>
      <w:pPr>
        <w:pStyle w:val="Normal"/>
        <w:spacing w:lineRule="auto" w:line="360" w:before="0" w:after="0"/>
        <w:ind w:left="-567" w:right="283" w:firstLine="709"/>
        <w:jc w:val="both"/>
        <w:rPr/>
      </w:pPr>
      <w:r>
        <w:rPr>
          <w:rFonts w:cs="Times New Roman" w:ascii="Times New Roman" w:hAnsi="Times New Roman"/>
          <w:color w:val="000000"/>
          <w:sz w:val="28"/>
          <w:szCs w:val="28"/>
        </w:rPr>
        <w:t>Усадьба-дача имеет интереснейшую историю. Дом «финляндского уроженца», владельца московской аптеки Р.А. Освальда был построен быстро — с 8 марта 1900 г. по 28 июня 1901 г. М.Ю. Освальд, супруга первого владельца дома, в страховом свидетельстве, которое было выдано Московским страховым от огня обществом 29 апреля 1901 г. покупательнице усадьбы К.В. Критской, свидетельствовала: «Дом смешанный двухэтажный крыт железом, коего стены низ кирпичный три аршина, а верх бревенчатый. Внутренние стены капитальные, карнизы и наличники с резными украшениями окрашенные, стены снаружи загрунтованные, полы и потолки досчатые с черным накатом, двери и оконные рамы зимние и летние сосновые, окрашенные масляной краской с лаковыми приборами. Внизу две жилые комнаты и подвалы, а вверху три комнаты, передняя и кухня. Примыкают: терраса восьмиугольная двухэтажная крытая железом, на каменных столбах с деревянными полами и потолками и итальянскими окнами. Сени деревянные крытые железом с наружным крыльцом»; «Дачный дом поставили на высоком берегу Москвы-реки, с террасы открывалась впечатляющая панорама на речную долину и окрестности. Тогда же была осуществлена планировка парковой зоны. Имение получило название Миловидово».</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Во время реставрации середины 2010-х гг. под слоями штукатурки были обнаружены обрывки газет на русском и немецком языках 1900 г., а в железной обшивке печи — визитная карточка отца первой хозяйки дома.</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В 1941 г. в доме был военный госпиталь, а к концу войны он опустел и мог окончательно погибнуть. В.Д. Пришвина так описывает его состояние в то время: «Стены, с которых уже стала исчезать обшивка, зияющий дырами фундамент, висевшая в воздухе веранда почти без пола и опорных столбов. Сожженные перегородки, частично двери, полы и потолки. Проемы окон уже без рам. Крыша во многих местах содрана кем-то. Победоносно и нерушимо возвышалась лишь печь, умно придуманная для быстрого обогрева всего дома».</w:t>
      </w:r>
    </w:p>
    <w:p>
      <w:pPr>
        <w:pStyle w:val="Normal"/>
        <w:spacing w:lineRule="auto" w:line="360" w:before="0" w:after="0"/>
        <w:ind w:left="-567" w:right="283" w:firstLine="709"/>
        <w:jc w:val="both"/>
        <w:rPr/>
      </w:pPr>
      <w:r>
        <w:rPr>
          <w:rFonts w:cs="Times New Roman" w:ascii="Times New Roman" w:hAnsi="Times New Roman"/>
          <w:color w:val="000000"/>
          <w:sz w:val="28"/>
          <w:szCs w:val="28"/>
        </w:rPr>
        <w:t xml:space="preserve">Ко времени приобретения участка М.М. Пришвиным в 1946 г. не было нижней террасы, а верхняя была не застекленной — благодаря этому писатель стал называть ее верандой. Дом </w:t>
      </w:r>
      <w:r>
        <w:rPr>
          <w:rFonts w:eastAsia="Times New Roman" w:cs="Times New Roman" w:ascii="Times New Roman" w:hAnsi="Times New Roman"/>
          <w:color w:val="000000"/>
          <w:sz w:val="28"/>
          <w:szCs w:val="28"/>
          <w:lang w:eastAsia="ru-RU"/>
        </w:rPr>
        <w:t>был приобретен у Лебедевой-Критской и использовался для проживания до последнего года жизни Пришвина, который старался проводить здесь не меньше полугода — с апреля — мая как минимум до сентября. М.М. Пришвин подарил бывшей хозяйке свою книгу с дарственной надписью: «...на память о счастливом хомуте: я счастливо влез в хомут 13 мая 1946 года, а она счастливо из него вылезла».</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Много, много я на свете видел разных земель, и своих и чужих, но краше местности нашего Дунина я нигде не видел», — констатировал писатель. М.М. Пришвина часто навещали здесь писатели К.А. Федин и Вс. Иванов, скульптор С.Т. Коненков, физик П.Л. Капица, дирижер Е.А. Мравинский, пианистка М.В. Юдина и др.</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В Дунине М.М. Пришвин продолжил делать записи в своих дневниках. Здесь написаны «Повесть нашего времени» (1946), «Неодетая весна» (1950), завершены «Корабельная чаща» (1952–1953), «Кащеева цепь» (1927–1953), «Глаза земли» (опубл. в 1957), «Осударева дорога» (опубл. в 1958).</w:t>
      </w:r>
    </w:p>
    <w:p>
      <w:pPr>
        <w:pStyle w:val="Normal"/>
        <w:spacing w:lineRule="auto" w:line="360" w:before="0" w:after="0"/>
        <w:ind w:left="-567"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ыне дом-музей является объектом культурного наследия России федерального значения.</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Сохранившаяся планировка усадьбы соответствует дачной архитектуре начала XX в. На территории площадью около 1 га — гостевой домик, липовая и еловая аллеи, сад с яблонями, шиповником, жасмином, сиренью и пихтой. В пристройке к гостевому дому — гараж, в котором хранится автомобиль М.М. Пришвина «Москвич-400». Писатель сам водил машину. «Какое это великое счастье — иметь возможность в любой час нащупать ключик в кармане, подойти к гаражу, самому сесть за руль, укатить куда-нибудь в лес и там карандашиком в книжке отмечать ход своих мыслей», — размышлял М.М. Пришвин.</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В доме сохранились охотничьи и фотографические принадлежности, а также книги, связанные с этими увлечениями писателя. Еще один интересный экспонат — висящая на кровати трость, которая легко превращается в табурет. Михаил Михайлович нередко пользовался ею на прогулке: воткнул трость в землю, раскрыл, присел, вынул записную книжку и маленький карандашик, сделал запись — и можешь отправляться дальше по своим делам.</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Участники полевого исследования осмотрели кабинет с личной библиотекой писателя, в которой хранятся первые издания его произведений на русском и иностранных языках. Всего же фонд дачной библиотеки, в которую были перевезены из Москвы книги из библиотек М.М. и В.Д. Пришвиных, составляет более 400 томов. М.М. Пришвин читал, делал пометы на полях и записывал свои размышления о прочитанном в дневник.</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Одна из самых любимых книг писателя — «Всадник без головы» Томаса Майна Рида. На полках стоят собрания сочинений М.В. Лермонтова и Н.В. Гоголя, книги У. Шекспира, И.А. Крылова, А.А. Блока, Л.Н. Толстого, М. Горького, Д.С. Мережковского, Ф.М. Достоевского, В.В. Розанова, В.В. Маяковского, М.А. Шолохова, К.А. Федина, Н.Н. Асеева, В.А. Смирнова, А.Я. Яшина, «Русские сказки» А.Н. Афанасьева, тома энциклопедии Брокгауза и Ефрона. О круге чтения и интересах М.М. Пришвина свидетельствует наличие в его библиотеке таких книг, как «Повадки животных» Н.А. Зворыкина и «На разных широтах» А.А. Шахова.</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М.М. Пришвин вставал рано — в пять утра, ставил самовар, пил чай, делал записи в дневнике. Из столовой дверь ведет на веранду — любимое место работы М.М. Пришвина. «Работаю с утра на веранде: петух начинает мой день. Дождь мелкий и ровный шумит по липам, идет, идет, ближе, ближе, а я сижу на веранде под крышей, читаю, пишу, а он все идет, и я знаю, что он никогда не придет к моему столику...», — отмечал М.М. Пришвин.</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Когда в доме было много гостей, писатель работал в саду за самодельным столиком, сидя на пне с дощечкой-стойкой для спины, а недалеко расположена скамейка у могилы его собак — Норы и Джали. «Больше всего боюсь, что перестану на пнях в лесу сидеть и куплю писательский стол, стану писать на нем», — размышлял писатель.</w:t>
      </w:r>
    </w:p>
    <w:p>
      <w:pPr>
        <w:pStyle w:val="Normal"/>
        <w:spacing w:lineRule="auto" w:line="360" w:before="0" w:after="0"/>
        <w:ind w:left="-567"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вать, оставшаяся от лазарета, застелена простым одеялом. У печки — лежанка из металлической сетки для собак и охотничьи сапоги. М.М. Пришвин любил натаскивать собак, охотился в основном на зайцев и на мелкую дичь.</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Основные заботы по саду лежали на Валерии Дмитриевне, но сохранились и деревья, с любовью посаженные Михаилом Михайловичем, среди них «елочка Васи Веселкина» — давно уже не елочка, а могучая ель.</w:t>
      </w:r>
    </w:p>
    <w:p>
      <w:pPr>
        <w:pStyle w:val="Normal"/>
        <w:spacing w:lineRule="auto" w:line="360" w:before="0" w:after="0"/>
        <w:ind w:left="-567"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с начинался сразу же за оградой усадьбы-дачи и был очень важен для мировосприятия писателя. Это был «свой лес», его второй дом.</w:t>
      </w:r>
    </w:p>
    <w:p>
      <w:pPr>
        <w:pStyle w:val="Normal"/>
        <w:spacing w:lineRule="auto" w:line="360" w:before="0" w:after="0"/>
        <w:ind w:left="-567" w:right="28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М. Пришвин был увлеченным фотографом, поэтому стены столовой и кабинета украшают сделанные им фотографии. В самом темном уголке — домашняя фотолаборатория. М.М. Пришвин заинтересовался фотографией во время путешествия на Север в 1906 г., и свою первую книгу «В краю непуганых птиц» (1906), изданную после поездки, проиллюстрировал собственными снимками. Однако первую камеру писатель приобрел только в 1925 г. и быстро ее освоил. В фондах музея хранится большое число негативов. Они были разложены самим писателем по маленьким конвертикам, склеенным им же из папиросной бумаги, а конвертики лежат в железных коробочках из-под чая. Лишь очень немногие фотографии писателя стали при жизни иллюстрациями его книг, большинство снимков до последнего времени не публиковались. «Конечно, настоящий фотограф снял бы лучше меня, но настоящему специалисту в голову никогда не придет смотреть на то, что я снимаю: он это не увидит. Я хочу доказывать светописью мои видения реального мира», — отмечал Михаил Михайлович и мечтал: «Если уцелеют мои снимки до тех пор, пока у людей начнется жизнь “для себя”, то мои фото издадут, и все будут удивляться, сколько у этого художника в душе было радости и любви к жизни». В 2015–2016 гг. в Москве прошла большая выставка </w:t>
      </w:r>
      <w:r>
        <w:rPr>
          <w:rFonts w:cs="Times New Roman" w:ascii="Times New Roman" w:hAnsi="Times New Roman"/>
          <w:sz w:val="28"/>
          <w:szCs w:val="28"/>
        </w:rPr>
        <w:t>«Михаил Пришвин. Фотографии и дневники. 1929–193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ыставка </w:t>
      </w:r>
      <w:r>
        <w:rPr>
          <w:rFonts w:cs="Times New Roman" w:ascii="Times New Roman" w:hAnsi="Times New Roman"/>
          <w:bCs/>
          <w:iCs/>
          <w:color w:val="333333"/>
          <w:sz w:val="28"/>
          <w:szCs w:val="28"/>
          <w:shd w:fill="FFFFFF" w:val="clear"/>
        </w:rPr>
        <w:t xml:space="preserve">была </w:t>
      </w:r>
      <w:r>
        <w:rPr>
          <w:rFonts w:cs="Times New Roman" w:ascii="Times New Roman" w:hAnsi="Times New Roman"/>
          <w:sz w:val="28"/>
          <w:szCs w:val="28"/>
        </w:rPr>
        <w:t xml:space="preserve">организована Мультимедиа Арт Музеем совместно с ГМИРЛИ имени В.И. Даля (подробнее см.: </w:t>
      </w:r>
      <w:hyperlink r:id="rId2">
        <w:r>
          <w:rPr>
            <w:rStyle w:val="InternetLink"/>
            <w:rFonts w:cs="Times New Roman" w:ascii="Times New Roman" w:hAnsi="Times New Roman"/>
            <w:sz w:val="28"/>
            <w:szCs w:val="28"/>
          </w:rPr>
          <w:t>«Фотографии и дневники. 1929-1936»: выставка Михаила Пришвина — Российское фото</w:t>
        </w:r>
      </w:hyperlink>
      <w:r>
        <w:rPr>
          <w:rFonts w:eastAsia="Times New Roman" w:cs="Times New Roman" w:ascii="Times New Roman" w:hAnsi="Times New Roman"/>
          <w:color w:val="000000"/>
          <w:sz w:val="28"/>
          <w:szCs w:val="28"/>
          <w:lang w:eastAsia="ru-RU"/>
        </w:rPr>
        <w:t>).</w:t>
      </w:r>
    </w:p>
    <w:p>
      <w:pPr>
        <w:pStyle w:val="Normal"/>
        <w:spacing w:lineRule="auto" w:line="360" w:before="0" w:after="0"/>
        <w:ind w:left="-567" w:right="283" w:firstLine="709"/>
        <w:jc w:val="both"/>
        <w:rPr/>
      </w:pPr>
      <w:r>
        <w:rPr>
          <w:rFonts w:eastAsia="Times New Roman" w:cs="Times New Roman" w:ascii="Times New Roman" w:hAnsi="Times New Roman"/>
          <w:color w:val="000000"/>
          <w:sz w:val="28"/>
          <w:szCs w:val="28"/>
          <w:lang w:eastAsia="ru-RU"/>
        </w:rPr>
        <w:t xml:space="preserve">К 150-летию со дня рождения писателя ГМИРЛИ имени В.И. Даля выпустил альбом «Светозапись Михаила Пришвина. 1930-е», в котором впервые опубликованы более 200 фотографий из коллекции музея, иллюстрирующих «Дневник» писателя. </w:t>
      </w:r>
      <w:r>
        <w:rPr>
          <w:rFonts w:eastAsia="Times New Roman" w:cs="Times New Roman" w:ascii="Times New Roman" w:hAnsi="Times New Roman"/>
          <w:iCs/>
          <w:color w:val="000000"/>
          <w:sz w:val="28"/>
          <w:szCs w:val="28"/>
          <w:lang w:eastAsia="ru-RU"/>
        </w:rPr>
        <w:t xml:space="preserve">«По формату получилось очень оригинальное, интересное издание — не просто альбом, а фотокнига, многослойная, где есть вступительный текст, записи из Дневника и приложение, где даны размышления Пришвина о природе фотографии. Там же есть страница из рукописного дневника, где Пришвин пишет: “…Я хочу воспользоваться этой особенностью фотоаппарата и доказывать изображением [последнее слово зачеркнуто] светозаписью мои видения реального мира”. Это важное для него слово было использовано нами в заглавии альбома», — </w:t>
      </w:r>
      <w:r>
        <w:rPr>
          <w:rFonts w:eastAsia="Times New Roman" w:cs="Times New Roman" w:ascii="Times New Roman" w:hAnsi="Times New Roman"/>
          <w:color w:val="000000"/>
          <w:sz w:val="28"/>
          <w:szCs w:val="28"/>
          <w:lang w:eastAsia="ru-RU"/>
        </w:rPr>
        <w:t xml:space="preserve">говорит </w:t>
      </w:r>
      <w:r>
        <w:rPr>
          <w:rFonts w:eastAsia="Times New Roman" w:cs="Times New Roman" w:ascii="Times New Roman" w:hAnsi="Times New Roman"/>
          <w:iCs/>
          <w:color w:val="000000"/>
          <w:sz w:val="28"/>
          <w:szCs w:val="28"/>
          <w:lang w:eastAsia="ru-RU"/>
        </w:rPr>
        <w:t>а</w:t>
      </w:r>
      <w:r>
        <w:rPr>
          <w:rFonts w:eastAsia="Times New Roman" w:cs="Times New Roman" w:ascii="Times New Roman" w:hAnsi="Times New Roman"/>
          <w:color w:val="000000"/>
          <w:sz w:val="28"/>
          <w:szCs w:val="28"/>
          <w:lang w:eastAsia="ru-RU"/>
        </w:rPr>
        <w:t>втор-составитель альбома Я.З. Гришина.</w:t>
      </w:r>
    </w:p>
    <w:p>
      <w:pPr>
        <w:pStyle w:val="Normal"/>
        <w:spacing w:lineRule="auto" w:line="360" w:before="0" w:after="0"/>
        <w:ind w:left="-567" w:right="283"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После знакомства с Домом-музеем М.М. Пришвина участники полевого </w:t>
      </w:r>
      <w:r>
        <w:rPr>
          <w:rFonts w:eastAsia="Times New Roman" w:cs="Times New Roman" w:ascii="Times New Roman" w:hAnsi="Times New Roman"/>
          <w:color w:val="202122"/>
          <w:sz w:val="28"/>
          <w:szCs w:val="28"/>
          <w:lang w:eastAsia="ru-RU"/>
        </w:rPr>
        <w:t xml:space="preserve">исследования посетили двухъярусный храм-часовню Архангела Михаила в Дунине, расположенный на крутом склоне недалеко от Москвы-реки. Он выстроен 20 лет назад по проекту архитекторов Николая и Александра Прониных. Сам храм открыт в каменном цокольном этаже, врезанном в холм. У входа развернута экспозиция, посвященная Великой Отечественной войне. </w:t>
      </w:r>
    </w:p>
    <w:p>
      <w:pPr>
        <w:pStyle w:val="Normal"/>
        <w:spacing w:lineRule="auto" w:line="360" w:before="0" w:after="0"/>
        <w:ind w:left="-567" w:right="283" w:firstLine="709"/>
        <w:jc w:val="both"/>
        <w:rPr>
          <w:rFonts w:ascii="Times New Roman" w:hAnsi="Times New Roman" w:cs="Times New Roman"/>
          <w:sz w:val="28"/>
          <w:szCs w:val="28"/>
        </w:rPr>
      </w:pPr>
      <w:r>
        <w:rPr>
          <w:rFonts w:cs="Times New Roman" w:ascii="Times New Roman" w:hAnsi="Times New Roman"/>
          <w:color w:val="000000"/>
          <w:sz w:val="28"/>
          <w:szCs w:val="28"/>
        </w:rPr>
        <w:t>Дунино — военный рубеж 1941 г. на берегу Москвы-реки. Места, связанные с боевыми позициями советских войск, тщательно оберегаются и являются объектом показа. Храм-часовня — часть мемориального комплекса, посвященного началу наступления Красной армии в декабре 1941 г. под Москвой.</w:t>
      </w:r>
    </w:p>
    <w:p>
      <w:pPr>
        <w:pStyle w:val="Normal"/>
        <w:spacing w:lineRule="auto" w:line="360" w:before="0" w:after="0"/>
        <w:ind w:left="-567" w:right="283" w:firstLine="709"/>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t>Далеко за пределами Дунина известен святой источник великомученицы Параскевы Пятницы. Он освящен по благословению схиархимандрита Пафнутьев-Боровского монастыря Власия во имя святой Великомученицы Параскевы-Пятницы.</w:t>
      </w:r>
    </w:p>
    <w:p>
      <w:pPr>
        <w:pStyle w:val="Normal"/>
        <w:spacing w:lineRule="auto" w:line="360" w:before="0" w:after="0"/>
        <w:ind w:left="-567" w:right="283" w:firstLine="709"/>
        <w:jc w:val="both"/>
        <w:rPr>
          <w:rFonts w:ascii="Times New Roman" w:hAnsi="Times New Roman" w:eastAsia="Times New Roman" w:cs="Times New Roman"/>
          <w:color w:val="202122"/>
          <w:sz w:val="28"/>
          <w:szCs w:val="28"/>
          <w:lang w:eastAsia="ru-RU"/>
        </w:rPr>
      </w:pPr>
      <w:r>
        <w:rPr>
          <w:rFonts w:eastAsia="Times New Roman" w:cs="Times New Roman" w:ascii="Times New Roman" w:hAnsi="Times New Roman"/>
          <w:color w:val="202122"/>
          <w:sz w:val="28"/>
          <w:szCs w:val="28"/>
          <w:lang w:eastAsia="ru-RU"/>
        </w:rPr>
        <w:t>Еще один святой источник освящен в честь пророка Иоанна Предтечи, Крестителя Господня. Он имеет купель для полного погружения паломников, которых бывает здесь немало.</w:t>
      </w:r>
    </w:p>
    <w:p>
      <w:pPr>
        <w:pStyle w:val="Normal"/>
        <w:tabs>
          <w:tab w:val="clear" w:pos="708"/>
          <w:tab w:val="left" w:pos="2873" w:leader="none"/>
        </w:tabs>
        <w:spacing w:lineRule="auto" w:line="360" w:before="0" w:after="0"/>
        <w:ind w:left="-567" w:right="283"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Интересный объект в Дунине — дача Э.Л. Ульмера, возведенная в </w:t>
      </w:r>
      <w:r>
        <w:rPr>
          <w:rFonts w:cs="Times New Roman" w:ascii="Times New Roman" w:hAnsi="Times New Roman"/>
          <w:color w:val="000000"/>
          <w:sz w:val="28"/>
          <w:szCs w:val="28"/>
          <w:shd w:fill="FFFFFF" w:val="clear"/>
        </w:rPr>
        <w:t>1898–1900 гг.</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Во время боевых действий в 1941 г. здесь находилась операционная для раненых советских воинов.</w:t>
      </w:r>
    </w:p>
    <w:p>
      <w:pPr>
        <w:pStyle w:val="Normal"/>
        <w:tabs>
          <w:tab w:val="clear" w:pos="708"/>
          <w:tab w:val="left" w:pos="2873" w:leader="none"/>
        </w:tabs>
        <w:spacing w:lineRule="auto" w:line="360" w:before="0" w:after="0"/>
        <w:ind w:left="-567" w:right="283"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2873" w:leader="none"/>
        </w:tabs>
        <w:spacing w:lineRule="auto" w:line="360" w:before="0" w:after="0"/>
        <w:ind w:left="-567" w:right="283"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Научный эффект выездного мероприятия:</w:t>
      </w:r>
    </w:p>
    <w:p>
      <w:pPr>
        <w:pStyle w:val="Normal"/>
        <w:tabs>
          <w:tab w:val="clear" w:pos="708"/>
          <w:tab w:val="left" w:pos="2873" w:leader="none"/>
        </w:tabs>
        <w:spacing w:lineRule="auto" w:line="360" w:before="0" w:after="0"/>
        <w:ind w:left="-567" w:right="283" w:hanging="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2"/>
        </w:numPr>
        <w:tabs>
          <w:tab w:val="clear" w:pos="708"/>
          <w:tab w:val="left" w:pos="-142" w:leader="none"/>
        </w:tabs>
        <w:spacing w:lineRule="auto" w:line="360" w:before="0" w:after="0"/>
        <w:ind w:left="-142" w:right="283"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сещение усадьбы-дачи М.М. Пришвина и ее окрестностей, памятных мест, связанных с отечественной историей и культурой, уникальных природных и историко-культурных ландшафтов позволило участникам выездного мероприятия увидеть единство русской истории начиная с древности до событий советского времени и нашей современности первой четверти </w:t>
      </w:r>
      <w:r>
        <w:rPr>
          <w:rFonts w:cs="Times New Roman" w:ascii="Times New Roman" w:hAnsi="Times New Roman"/>
          <w:color w:val="000000"/>
          <w:sz w:val="28"/>
          <w:szCs w:val="28"/>
          <w:shd w:fill="FFFFFF" w:val="clear"/>
          <w:lang w:val="en-US"/>
        </w:rPr>
        <w:t>XXI</w:t>
      </w:r>
      <w:r>
        <w:rPr>
          <w:rFonts w:cs="Times New Roman" w:ascii="Times New Roman" w:hAnsi="Times New Roman"/>
          <w:color w:val="000000"/>
          <w:sz w:val="28"/>
          <w:szCs w:val="28"/>
          <w:shd w:fill="FFFFFF" w:val="clear"/>
        </w:rPr>
        <w:t xml:space="preserve"> в., понять органическую связь усадебного жизнеустройства с природой и историей родной страны, его глубокую укорененность в них. </w:t>
      </w:r>
    </w:p>
    <w:p>
      <w:pPr>
        <w:pStyle w:val="Normal"/>
        <w:numPr>
          <w:ilvl w:val="0"/>
          <w:numId w:val="2"/>
        </w:numPr>
        <w:tabs>
          <w:tab w:val="clear" w:pos="708"/>
          <w:tab w:val="left" w:pos="-142" w:leader="none"/>
        </w:tabs>
        <w:spacing w:lineRule="auto" w:line="360" w:before="0" w:after="0"/>
        <w:ind w:left="-142" w:right="283"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ещение территорий, где бывал М.М. Пришвин, способствует пониманию тематики и проблематики его дневников и поздних произведений, написанных в Дунине.</w:t>
      </w:r>
    </w:p>
    <w:p>
      <w:pPr>
        <w:pStyle w:val="Normal"/>
        <w:numPr>
          <w:ilvl w:val="0"/>
          <w:numId w:val="2"/>
        </w:numPr>
        <w:tabs>
          <w:tab w:val="clear" w:pos="708"/>
          <w:tab w:val="left" w:pos="-142" w:leader="none"/>
        </w:tabs>
        <w:spacing w:lineRule="auto" w:line="360" w:before="0" w:after="0"/>
        <w:ind w:left="-142" w:right="283" w:hanging="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оведено практическое знакомство с такими модификациями </w:t>
      </w:r>
      <w:r>
        <w:rPr>
          <w:rFonts w:cs="Times New Roman" w:ascii="Times New Roman" w:hAnsi="Times New Roman"/>
          <w:i/>
          <w:color w:val="000000"/>
          <w:sz w:val="28"/>
          <w:szCs w:val="28"/>
          <w:shd w:fill="FFFFFF" w:val="clear"/>
        </w:rPr>
        <w:t>усадебного топоса</w:t>
      </w:r>
      <w:r>
        <w:rPr>
          <w:rFonts w:cs="Times New Roman" w:ascii="Times New Roman" w:hAnsi="Times New Roman"/>
          <w:color w:val="000000"/>
          <w:sz w:val="28"/>
          <w:szCs w:val="28"/>
          <w:shd w:fill="FFFFFF" w:val="clear"/>
        </w:rPr>
        <w:t xml:space="preserve"> в литературе СССР, как </w:t>
      </w:r>
      <w:r>
        <w:rPr>
          <w:rFonts w:cs="Times New Roman" w:ascii="Times New Roman" w:hAnsi="Times New Roman"/>
          <w:i/>
          <w:color w:val="000000"/>
          <w:sz w:val="28"/>
          <w:szCs w:val="28"/>
          <w:shd w:fill="FFFFFF" w:val="clear"/>
        </w:rPr>
        <w:t>усадьба-дача</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усадьба как Китеж</w:t>
      </w:r>
      <w:r>
        <w:rPr>
          <w:rFonts w:cs="Times New Roman" w:ascii="Times New Roman" w:hAnsi="Times New Roman"/>
          <w:color w:val="000000"/>
          <w:sz w:val="28"/>
          <w:szCs w:val="28"/>
          <w:shd w:fill="FFFFFF" w:val="clear"/>
        </w:rPr>
        <w:t xml:space="preserve">. </w:t>
      </w:r>
    </w:p>
    <w:p>
      <w:pPr>
        <w:pStyle w:val="Normal"/>
        <w:numPr>
          <w:ilvl w:val="0"/>
          <w:numId w:val="2"/>
        </w:numPr>
        <w:tabs>
          <w:tab w:val="clear" w:pos="708"/>
          <w:tab w:val="left" w:pos="-142" w:leader="none"/>
        </w:tabs>
        <w:spacing w:lineRule="auto" w:line="360" w:before="0" w:after="0"/>
        <w:ind w:left="-142" w:right="283" w:hanging="360"/>
        <w:jc w:val="both"/>
        <w:rPr/>
      </w:pPr>
      <w:r>
        <w:rPr>
          <w:rFonts w:cs="Times New Roman" w:ascii="Times New Roman" w:hAnsi="Times New Roman"/>
          <w:color w:val="000000"/>
          <w:sz w:val="28"/>
          <w:szCs w:val="28"/>
          <w:shd w:fill="FFFFFF" w:val="clear"/>
        </w:rPr>
        <w:t xml:space="preserve">Осмыслена важная для литературной усадьбы в СССР тема </w:t>
      </w:r>
      <w:r>
        <w:rPr>
          <w:rFonts w:cs="Times New Roman" w:ascii="Times New Roman" w:hAnsi="Times New Roman"/>
          <w:i/>
          <w:color w:val="000000"/>
          <w:sz w:val="28"/>
          <w:szCs w:val="28"/>
          <w:shd w:fill="FFFFFF" w:val="clear"/>
        </w:rPr>
        <w:t>усадьба и война.</w:t>
      </w:r>
    </w:p>
    <w:p>
      <w:pPr>
        <w:pStyle w:val="Normal"/>
        <w:numPr>
          <w:ilvl w:val="0"/>
          <w:numId w:val="2"/>
        </w:numPr>
        <w:tabs>
          <w:tab w:val="clear" w:pos="708"/>
          <w:tab w:val="left" w:pos="-142" w:leader="none"/>
        </w:tabs>
        <w:spacing w:lineRule="auto" w:line="360" w:before="0" w:after="0"/>
        <w:ind w:left="-142" w:right="283" w:hanging="360"/>
        <w:jc w:val="both"/>
        <w:rPr>
          <w:rFonts w:ascii="Times New Roman" w:hAnsi="Times New Roman" w:cs="Times New Roman"/>
          <w:i/>
          <w:i/>
          <w:color w:val="000000"/>
          <w:sz w:val="28"/>
          <w:szCs w:val="28"/>
          <w:shd w:fill="FFFFFF" w:val="clear"/>
        </w:rPr>
      </w:pPr>
      <w:r>
        <w:rPr>
          <w:rFonts w:cs="Times New Roman" w:ascii="Times New Roman" w:hAnsi="Times New Roman"/>
          <w:color w:val="000000"/>
          <w:sz w:val="28"/>
          <w:szCs w:val="28"/>
          <w:shd w:fill="FFFFFF" w:val="clear"/>
        </w:rPr>
        <w:t xml:space="preserve">Получена наглядная иллюстрация развития магистральной для советской эпохи темы </w:t>
      </w:r>
      <w:r>
        <w:rPr>
          <w:rFonts w:cs="Times New Roman" w:ascii="Times New Roman" w:hAnsi="Times New Roman"/>
          <w:i/>
          <w:color w:val="000000"/>
          <w:sz w:val="28"/>
          <w:szCs w:val="28"/>
          <w:shd w:fill="FFFFFF" w:val="clear"/>
        </w:rPr>
        <w:t>усадьба и лес.</w:t>
      </w:r>
    </w:p>
    <w:p>
      <w:pPr>
        <w:pStyle w:val="Normal"/>
        <w:spacing w:lineRule="auto" w:line="360" w:before="0" w:after="0"/>
        <w:ind w:left="-567" w:right="283" w:firstLine="709"/>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360" w:before="0" w:after="0"/>
        <w:ind w:left="-567" w:right="283" w:firstLine="709"/>
        <w:jc w:val="right"/>
        <w:rPr>
          <w:rFonts w:ascii="Times New Roman" w:hAnsi="Times New Roman" w:cs="Times New Roman"/>
          <w:i/>
          <w:i/>
          <w:sz w:val="28"/>
          <w:szCs w:val="28"/>
        </w:rPr>
      </w:pPr>
      <w:r>
        <w:rPr>
          <w:rFonts w:cs="Times New Roman" w:ascii="Times New Roman" w:hAnsi="Times New Roman"/>
          <w:i/>
          <w:sz w:val="28"/>
          <w:szCs w:val="28"/>
        </w:rPr>
        <w:t xml:space="preserve">Отчет составил М.В. Скороходов </w:t>
      </w:r>
    </w:p>
    <w:p>
      <w:pPr>
        <w:pStyle w:val="Normal"/>
        <w:spacing w:lineRule="auto" w:line="360" w:before="0" w:after="0"/>
        <w:ind w:left="-567" w:right="283" w:firstLine="709"/>
        <w:jc w:val="right"/>
        <w:rPr/>
      </w:pPr>
      <w:r>
        <w:rPr>
          <w:rFonts w:cs="Times New Roman" w:ascii="Times New Roman" w:hAnsi="Times New Roman"/>
          <w:i/>
          <w:sz w:val="28"/>
          <w:szCs w:val="28"/>
        </w:rPr>
        <w:t>при участии Е.Ю. Кнорре и О.А. Богдановой</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Citebracket">
    <w:name w:val="cite-bracket"/>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1.rosphoto.com/events/mihail_prishvin-43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55:00Z</dcterms:created>
  <dc:creator>Максим</dc:creator>
  <dc:description/>
  <cp:keywords/>
  <dc:language>en-US</dc:language>
  <cp:lastModifiedBy>Fan Fantik</cp:lastModifiedBy>
  <dcterms:modified xsi:type="dcterms:W3CDTF">2024-11-20T16:37:00Z</dcterms:modified>
  <cp:revision>32</cp:revision>
  <dc:subject/>
  <dc:title/>
</cp:coreProperties>
</file>